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851"/>
        <w:gridCol w:w="992"/>
        <w:gridCol w:w="1559"/>
        <w:gridCol w:w="993"/>
        <w:gridCol w:w="708"/>
        <w:gridCol w:w="851"/>
        <w:gridCol w:w="1701"/>
        <w:gridCol w:w="1559"/>
      </w:tblGrid>
      <w:tr>
        <w:trPr/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生科院国家级大学生创新创业训练计划项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  <w:r>
              <w:rPr/>
              <w:br/>
            </w: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金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所属</w:t>
            </w:r>
            <w:r>
              <w:rPr/>
              <w:br/>
            </w:r>
            <w:r>
              <w:rPr/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泌石榴单宁酶菌株的筛选及其酶特性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1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水北调（东线工程）对微山湖底泥中微生物多样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2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解广谱农药酶制剂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尚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2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反应釜法制备胶原蛋白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4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营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蒿素口服纳米乳的制备及其质量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4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丹丹</w:t>
            </w:r>
            <w:r>
              <w:rPr/>
              <w:t>,</w:t>
            </w:r>
            <w:r>
              <w:rPr/>
              <w:t>王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  <w:r>
              <w:rPr/>
              <w:t>,</w:t>
            </w: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地区适宜制茶石榴品种的筛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铁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1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晓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理实验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榴籽硬度影响因素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2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性抗菌肽在石榴制品保鲜中的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3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秸秆研制花卉专用复合栽培基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2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东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山湖凤眼莲中总黄酮的高效分离及其种类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3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海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水相萃取金银花中绿原酸的工艺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40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与中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清蛋白的添加对冷藏鱼糜凝胶性能及保鲜作用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30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旭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地区石榴品种的遗传关系与</w:t>
            </w:r>
            <w:r>
              <w:rPr/>
              <w:t>DNA</w:t>
            </w:r>
            <w:r>
              <w:rPr/>
              <w:t>指纹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10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元鱼类用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实践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亚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1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驱蚊草空气清洁剂的制备及功能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子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30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忠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猴头菇保健酒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40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针系列保健品的开发与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4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占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莓系列产品的开发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晓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0713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10904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毒草挥发性芳香物质的提取及其功效的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训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乃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0712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美玲</w:t>
            </w:r>
            <w:r>
              <w:rPr/>
              <w:t>,</w:t>
            </w:r>
            <w:r>
              <w:rPr/>
              <w:t>田忠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  <w:r>
              <w:rPr/>
              <w:t>,</w:t>
            </w:r>
            <w:r>
              <w:rPr/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8:00Z</dcterms:created>
  <dc:creator>雪儿</dc:creator>
  <dc:description/>
  <cp:keywords/>
  <dc:language>en-US</dc:language>
  <cp:lastModifiedBy>雪儿</cp:lastModifiedBy>
  <dcterms:modified xsi:type="dcterms:W3CDTF">2016-10-25T08:49:00Z</dcterms:modified>
  <cp:revision>2</cp:revision>
  <dc:subject/>
  <dc:title/>
</cp:coreProperties>
</file>